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-376555</wp:posOffset>
                  </wp:positionV>
                  <wp:extent cx="6970395" cy="1772285"/>
                  <wp:effectExtent l="1143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0320" cy="1772280"/>
                            <a:chOff x="0" y="0"/>
                            <a:chExt cx="697032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72280"/>
                              <a:ext cx="6944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0320" cy="1696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5440" y="0"/>
                                <a:ext cx="1155240" cy="169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7400"/>
                                <a:ext cx="675180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559440"/>
                                  <a:ext cx="404640" cy="74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3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3480"/>
                                    <a:ext cx="83160" cy="261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13480"/>
                                    <a:ext cx="45720" cy="133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3682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68280"/>
                                    <a:ext cx="4572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368280"/>
                                    <a:ext cx="45000" cy="36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27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2760"/>
                                    <a:ext cx="45720" cy="247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4640"/>
                                    <a:ext cx="13068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49880"/>
                                    <a:ext cx="391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224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0240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158760"/>
                                    <a:ext cx="7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5180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3440" y="0"/>
                                    <a:ext cx="6138720" cy="151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    CONSILIUL JUDEŢEAN DÂMBOVIŢ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DIRECŢIA GENERALĂ DE ASISTENŢĂ SOCIALĂ ŞI PROTECŢI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OPILULUI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7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Asistență socială copii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şte,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Cs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tr. I.C.Vissarion, nr.1, cod 130011; Tel: 0245-217686, 614615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617042; Fax: 0245-614623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Asistență socială adul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ârgoviște, str.Mr.Brezişeanu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, nr. 25, cod 130035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el: 0245-617348,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11915; Fax:0245-6173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e-mail: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yahoo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;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gaspcdb@gmail.co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; website: www.dgaspcdb.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operator de date cu caracter personal nr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98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7080"/>
                                    <a:ext cx="42300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1440" y="116280"/>
                                      <a:ext cx="260280" cy="60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0"/>
                                        <a:ext cx="0" cy="46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05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880" y="0"/>
                                        <a:ext cx="0" cy="326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440" y="0"/>
                                        <a:ext cx="0" cy="6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8680"/>
                                        <a:ext cx="258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8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9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17720"/>
                                        <a:ext cx="17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3436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2680"/>
                                        <a:ext cx="136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352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1360"/>
                                        <a:ext cx="12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695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668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99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32256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04560" y="99720"/>
                                        <a:ext cx="10080" cy="3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01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17720"/>
                                          <a:ext cx="249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2560" y="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446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9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35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216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2160"/>
                                          <a:ext cx="6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120" y="446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0160"/>
                                      <a:ext cx="423000" cy="90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00" y="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4400"/>
                                        <a:ext cx="50040" cy="244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9680" y="754920"/>
                                        <a:ext cx="8280" cy="134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906120"/>
                                        <a:ext cx="41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1380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0"/>
                                        <a:ext cx="0" cy="597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760" y="60444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pt;margin-top:-29.65pt;width:548.85pt;height:139.5pt" coordorigin="-1120,-593" coordsize="10977,2790">
                  <v:line id="shape_0" from="-1107,2198" to="9828,219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0;top:-593;width:10977;height:26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038;top:-593;width:1818;height:26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-1120;top:-471;width:10633;height:2389">
                      <v:group id="shape_0" style="position:absolute;left:-814;top:410;width:636;height:1180">
                        <v:line id="shape_0" from="-662,746" to="-500,7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4,746" to="-684,115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7,746" to="-406,9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9,990" to="-274,9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990" to="-414,15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990" to="-180,156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05,1170" to="-590,11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7,1170" to="-496,15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8,1170" to="-727,15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1,1189" to="-606,13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4,1591" to="-178,15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62;top:410;width:160;height:27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1;top:886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9;top:660;width:118;height:21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0;top:-471;width:10633;height:238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-154;top:-471;width:9666;height:238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DIRECŢIA GENERALĂ DE ASISTENŢĂ SOCIALĂ ŞI PROTECŢ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PILULUI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Asistență socială copi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şte,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. I.C.Vissarion, nr.1, cod 130011; Tel: 0245-217686, 61461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Asistență socială adul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ârgoviște, str.Mr.Brezişean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nr. 25, cod 130035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el: 0245-617348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1915; Fax: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yaho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gaspcdb@gmail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perator de date cu caracter personal nr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120;top:-129;width:665;height:1599">
                          <v:group id="shape_0" style="position:absolute;left:-976;top:54;width:408;height:952">
                            <v:line id="shape_0" from="-829,54" to="-829,784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01,54" to="-901,100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759,54" to="-759,56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77,54" to="-677,22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605,54" to="-605,152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146" to="-567,146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98" to="-806,698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793" to="-830,79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239" to="-698,239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423" to="-746,42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515" to="-759,515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327" to="-733,32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607" to="-783,607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3,951" to="-879,951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  <v:line id="shape_0" from="-976,883" to="-865,883" stroked="t" o:allowincell="f" style="position:absolute">
                              <v:stroke color="#0099ff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1029;top:-129;width:507;height:184">
                            <v:line id="shape_0" from="-549,28" to="-534,33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1029;top:-129;width:507;height:184">
                              <v:line id="shape_0" from="-1029,31" to="-1026,31" stroked="t" o:allowincell="f" style="position:absolute;flip:x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75,56" to="-583,5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9" to="-1013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521,-129" to="-521,4" stroked="t" o:allowincell="f" style="position:absolute;flip:y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1013,-126" to="-95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59" to="-860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551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924,-126" to="-92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614,-126" to="-614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830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126" to="-708,-85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830,-126" to="-730,-126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-708,-59" to="-645,-59" stroked="t" o:allowincell="f" style="position:absolute">
                                <v:stroke color="#333399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-1120;top:44;width:665;height:1426">
                            <v:line id="shape_0" from="-553,44" to="-553,13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20,1059" to="-1042,144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1233" to="-463,144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6,1471" to="-455,147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1011" to="-750,10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75,44" to="-975,98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2,996" to="-994,101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>NR.</w:t>
        <w:tab/>
        <w:t>23228/06.07.2018</w:t>
        <w:tab/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materiale igienico-sanitare pentru beneficiari, D.G.A.S.P.C. Dambovita va solicita sa transmiteti oferta dvs. de pret pana la data de 12.07.2018, conform caietului de sarcini anexat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a inregistreze oferta in catalogul electronic disponibil pe www.e-licitatie.ro. Autoritatea contractanta va achizitiona produsele din catalogul electronic SICAP de la operatorul economic care oferteaza pretul cel mai scazut si indeplineste conditiile prevazute in caietul de sarcini anexat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 contactati Serviciul achizit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8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 pentru beneficiairii</w:t>
      </w:r>
      <w:r>
        <w:rPr/>
        <w:t xml:space="preserve"> D.G.A.S.P.C. Dambovita, conform tabelului de mai jos.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0"/>
        <w:gridCol w:w="736"/>
        <w:gridCol w:w="639"/>
        <w:gridCol w:w="1072"/>
        <w:gridCol w:w="1511"/>
        <w:gridCol w:w="877"/>
        <w:gridCol w:w="1272"/>
      </w:tblGrid>
      <w:tr>
        <w:trPr>
          <w:trHeight w:val="100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ator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RAS 2 lam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20000-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SOARE urechi 100 buc/pa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41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 BA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40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2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1 strat, 6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1000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DINTI 50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20-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 50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810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 RA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4210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10-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ENE mar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20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ON copii fara lacrimi 50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PON 500 ml,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COPII fara lacrimi, 100 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 NAZA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2000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MASA, 100 buc/pac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4000-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 72 buc/pa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1000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DE DUS 50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520-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COPII  500 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50000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ROANE, 250ML, cu tetina din silicon, sticla termorezistent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410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a de desfasurare a achizit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T DE PUBLICITATE IN SICAP </w:t>
      </w:r>
    </w:p>
    <w:p>
      <w:pPr>
        <w:pStyle w:val="Normal"/>
        <w:jc w:val="both"/>
        <w:rPr/>
      </w:pPr>
      <w:r>
        <w:rPr>
          <w:b/>
        </w:rPr>
        <w:t>Valoarea estimata a contractului</w:t>
      </w:r>
      <w:r>
        <w:rPr/>
        <w:t xml:space="preserve">: 10936 lei fara 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tul cel mai scazu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Livrarea se face in termen de 5 zile de la finalizarea comenzii, pentru fiecare din centrele subordonate, conform comenzii ferme si a adreselor de livrare comunicate de catre autoritateza contractan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tul se va oferta in lei fara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5 zile de la acceptarea comenzii din SICAP. Se va livra gratuit la fiecare din centrele subordonate, conform comenzii ferme si a adreselor de livrare comunicate de catre autoritatea contractant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atre autoritatea contractanta in baza urmatoarelor documente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Factura in original (se va factura distinct pentru fiecare unitate in parte)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in cont de Trezorerie, in termen de 30 de zile, de la inregistrarea facturii i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insotitoare se vor transmite in scris, la sediul DGASPC Dambovita/registratura sau in format electronic la adres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 : 0245614623, pana la data mentionata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tii publice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gmail.com" TargetMode="External"/><Relationship Id="rId8" Type="http://schemas.openxmlformats.org/officeDocument/2006/relationships/hyperlink" Target="mailto:dgaspcdb@yahoo.com" TargetMode="External"/><Relationship Id="rId9" Type="http://schemas.openxmlformats.org/officeDocument/2006/relationships/hyperlink" Target="mailto:dgaspcdb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4:00Z</dcterms:created>
  <dc:creator>biro11</dc:creator>
  <dc:description/>
  <cp:keywords/>
  <dc:language>en-US</dc:language>
  <cp:lastModifiedBy>HPprok7k</cp:lastModifiedBy>
  <cp:lastPrinted>2017-11-15T11:44:00Z</cp:lastPrinted>
  <dcterms:modified xsi:type="dcterms:W3CDTF">2018-07-06T08:41:00Z</dcterms:modified>
  <cp:revision>4</cp:revision>
  <dc:subject/>
  <dc:title/>
</cp:coreProperties>
</file>